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GOŁEBI NA WYSTAWĘ REJONOW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hodowcy: _________________________ Oddział ______________ Sekcja 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 L A S Y: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1. Klasa Olimpijska "STANDARD"</w:t>
      </w:r>
    </w:p>
    <w:p>
      <w:pPr>
        <w:pStyle w:val="Normal"/>
        <w:ind w:left="1440" w:hanging="1440"/>
        <w:jc w:val="both"/>
        <w:rPr/>
      </w:pPr>
      <w:r>
        <w:rPr>
          <w:rFonts w:cs="Arial CE Normalny;Arial" w:ascii="Arial CE Normalny;Arial" w:hAnsi="Arial CE Normalny;Arial"/>
          <w:sz w:val="20"/>
        </w:rPr>
        <w:t>samczyki -</w:t>
        <w:tab/>
        <w:t>w 2 latach 2.500 km w br. 750 km. ; samiczki  - w 2 latach 2.000 km w br. 6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2. Klasa Specjalna "WYCZYN"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-</w:t>
        <w:tab/>
        <w:t xml:space="preserve">w br.  2.500 km ; samiczki - w br. 2.000 km.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3. Klasa "SPORT WYCZYN" za dwa lata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-</w:t>
        <w:tab/>
        <w:t>w 2 latach 4.500 km ; samiczki - 3.500 km</w:t>
      </w:r>
    </w:p>
    <w:p>
      <w:pPr>
        <w:pStyle w:val="Normal"/>
        <w:ind w:left="1440" w:hanging="1440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4. Klasa "SPORT" A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10 konk. 2 lata minimum 1.500 km z lotów od 100 do 4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5. Klasa "SPORT" B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  8 konk. 2 lata minimum 2.800 km z lotów od 300 do 6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6. Klasa "SPORT" C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  6 konk. 2 lata minimum 3.300 km z lotów powyżej 5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7. Klasa "SPORT" D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11 konk. 2 lata minimum 3.500 km min. 2 konk. z każdego zakresu kilometrów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8. Klasa "SPORT" E - maraton</w:t>
      </w:r>
    </w:p>
    <w:p>
      <w:pPr>
        <w:pStyle w:val="Normal"/>
        <w:jc w:val="both"/>
        <w:rPr>
          <w:rFonts w:ascii="Arial CE Normalny;Arial" w:hAnsi="Arial CE Normalny;Arial" w:cs="Arial CE Normalny;Arial"/>
          <w:b/>
          <w:b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4 konk. 2 lata minimum 2.800 km z lotów powyżej 7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 xml:space="preserve">9. Klasa "SPORT" H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 xml:space="preserve">samczyki i samiczki - 6 konkursów w br. 1.800 km z lotów powyżej 300 km. 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b/>
          <w:sz w:val="20"/>
        </w:rPr>
        <w:t xml:space="preserve">10. Klasa "GOŁĘBIE ROCZNE" </w:t>
      </w:r>
      <w:r>
        <w:rPr>
          <w:rFonts w:cs="Arial CE Normalny;Arial" w:ascii="Arial CE Normalny;Arial" w:hAnsi="Arial CE Normalny;Arial"/>
          <w:sz w:val="20"/>
        </w:rPr>
        <w:t xml:space="preserve">samczyki i samiczki roczne z konk. w br. 500 km lub z konk. z 5 lotów - suma coef. jest najniższa (limit 500 km) </w:t>
      </w:r>
      <w:r>
        <w:rPr>
          <w:rFonts w:cs="Arial CE Normalny;Arial" w:ascii="Arial CE Normalny;Arial" w:hAnsi="Arial CE Normalny;Arial"/>
          <w:b/>
          <w:bCs/>
          <w:sz w:val="20"/>
        </w:rPr>
        <w:t>klasa G</w:t>
      </w:r>
      <w:r>
        <w:rPr>
          <w:rFonts w:cs="Arial CE Normalny;Arial" w:ascii="Arial CE Normalny;Arial" w:hAnsi="Arial CE Normalny;Arial"/>
          <w:sz w:val="20"/>
        </w:rPr>
        <w:t>.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b/>
          <w:sz w:val="20"/>
        </w:rPr>
        <w:t xml:space="preserve">11. Klasa „STANDARD” – gołębie młode </w:t>
      </w:r>
      <w:r>
        <w:rPr>
          <w:rFonts w:cs="Arial CE Normalny;Arial" w:ascii="Arial CE Normalny;Arial" w:hAnsi="Arial CE Normalny;Arial"/>
          <w:sz w:val="20"/>
        </w:rPr>
        <w:t>samczyki i samiczki rocznika 2022 minimum 3 konk. z lotów powyżej 100 km.</w:t>
      </w:r>
      <w:r>
        <w:rPr>
          <w:rFonts w:cs="Arial CE Normalny;Arial" w:ascii="Arial CE Normalny;Arial" w:hAnsi="Arial CE Normalny;Arial"/>
        </w:rPr>
        <w:t xml:space="preserve">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>12. Klasa "GOŁĘBIE MŁODE"</w:t>
      </w:r>
    </w:p>
    <w:p>
      <w:pPr>
        <w:pStyle w:val="Normal"/>
        <w:jc w:val="both"/>
        <w:rPr/>
      </w:pPr>
      <w:r>
        <w:rPr>
          <w:rFonts w:cs="Arial CE Normalny;Arial" w:ascii="Arial CE Normalny;Arial" w:hAnsi="Arial CE Normalny;Arial"/>
          <w:sz w:val="20"/>
        </w:rPr>
        <w:t xml:space="preserve">samczyki i samiczki z br. - 250 km lub z konk. z 3 lotów - suma coef. jest najniższa (limit 300 km) </w:t>
      </w:r>
      <w:r>
        <w:rPr>
          <w:rFonts w:cs="Arial CE Normalny;Arial" w:ascii="Arial CE Normalny;Arial" w:hAnsi="Arial CE Normalny;Arial"/>
          <w:b/>
          <w:bCs/>
          <w:sz w:val="20"/>
        </w:rPr>
        <w:t>klasa F</w:t>
      </w:r>
      <w:r>
        <w:rPr>
          <w:rFonts w:cs="Arial CE Normalny;Arial" w:ascii="Arial CE Normalny;Arial" w:hAnsi="Arial CE Normalny;Arial"/>
          <w:sz w:val="20"/>
        </w:rPr>
        <w:t>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b/>
          <w:sz w:val="20"/>
        </w:rPr>
        <w:t xml:space="preserve">13. Klasa "SPORT" I 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  <w:t>samczyki i samiczki - 3 konkursy w br. 1.800 km z lotów powyżej 500 km.</w:t>
      </w:r>
    </w:p>
    <w:p>
      <w:pPr>
        <w:pStyle w:val="Normal"/>
        <w:jc w:val="both"/>
        <w:rPr>
          <w:rFonts w:ascii="Arial CE Normalny;Arial" w:hAnsi="Arial CE Normalny;Arial" w:cs="Arial CE Normalny;Arial"/>
          <w:sz w:val="20"/>
        </w:rPr>
      </w:pPr>
      <w:r>
        <w:rPr>
          <w:rFonts w:cs="Arial CE Normalny;Arial" w:ascii="Arial CE Normalny;Arial" w:hAnsi="Arial CE Normalny;Arial"/>
          <w:sz w:val="20"/>
        </w:rPr>
      </w:r>
    </w:p>
    <w:p>
      <w:pPr>
        <w:pStyle w:val="TextBody"/>
        <w:rPr/>
      </w:pPr>
      <w:r>
        <w:rPr/>
        <w:t>Niniejszym zgłaszam następujące gołębie do poniższych klas i oświadczam że sprawdziłem możliwość wystawienia gołębia do danej klasy zgodnie z kartą wyników. Baza 1:4 tj.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900"/>
        <w:gridCol w:w="19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y nr obrączki ro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e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sz w:val="20"/>
        </w:rPr>
        <w:t>Wpisujemy pełny nr obrączki rodowej np. PL0155-09-2222. Płeć wpisujemy 1 lub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 przypadku gołębi pstrych wpisujemy pełny kolor tj.: niebieski pstry, nakrapiany pstry, ciemny pstry, czarny pstry itd. czerwone pstre wpisujemy jako czerwone. Klasę wpisujemy zgodnie z wykazem na pierwszej stro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odpis hodowcy 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Normaln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8:00Z</dcterms:created>
  <dc:creator>Lisienski_K</dc:creator>
  <dc:description/>
  <cp:keywords/>
  <dc:language>en-US</dc:language>
  <cp:lastModifiedBy>Grażyna Pacuk</cp:lastModifiedBy>
  <cp:lastPrinted>2015-11-14T14:18:00Z</cp:lastPrinted>
  <dcterms:modified xsi:type="dcterms:W3CDTF">2023-11-03T11:48:00Z</dcterms:modified>
  <cp:revision>2</cp:revision>
  <dc:subject/>
  <dc:title>ZGŁOSZENIE GOŁEBI NA WYSTAWĘ REJONOWĄ</dc:title>
</cp:coreProperties>
</file>