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E Normalny;Arial" w:hAnsi="Arial CE Normalny;Arial" w:cs="Arial CE Normalny;Arial"/>
          <w:sz w:val="24"/>
          <w:szCs w:val="24"/>
        </w:rPr>
      </w:pPr>
      <w:bookmarkStart w:id="0" w:name="BM_1_"/>
      <w:bookmarkEnd w:id="0"/>
      <w:r>
        <w:rPr>
          <w:rFonts w:cs="Arial CE Normalny;Arial" w:ascii="Arial CE Normalny;Arial" w:hAnsi="Arial CE Normalny;Arial"/>
          <w:sz w:val="24"/>
          <w:szCs w:val="24"/>
        </w:rPr>
        <w:t>Siemianowice Śl. 03.11.2023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center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36"/>
          <w:szCs w:val="36"/>
        </w:rPr>
        <w:t xml:space="preserve">K O M U N I K A T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arząd Rejonu 6 Siemianowice Śl. informuje Zarządy przynależnych oddziałów, że wystawa rejonowa sezonu lotowego 2023 odbędzie się w dniach 1-2-3.12.2023 w Domu Kultury „CHEMIK” w Siemianowicach Śl. – Bytkowie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Wystawa obejmować będzie następujące klasy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. Klasa Olimpijsk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>konkursy w latach 2022-2023 łącznie 2.500 kon/km ; w 2023 może mieć całość 2.500 kon./km lecz nie mniej niż 750 kon/km.</w:t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>konkursy w latach 2022-2023 łącznie 2.000 kon/km ; w 2023 może mieć całość 2.000 kon./km lecz nie mniej niż 600 kon/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włożono na lot minimum 1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2. Klasa "WYCZYN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5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>konkursy w roku 2023 łącznie co najmniej 2.500 kon/km</w:t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>konkursy w roku 2023 łącznie co najmniej 2.000 kon/km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włożono na lot minimum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3. Klasa "SPORT WYCZYN" za dwa lata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 -</w:t>
        <w:tab/>
        <w:t xml:space="preserve">konkursy w latach 2022-2023 łącznie 4.500 kon/km 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iczki  -</w:t>
        <w:tab/>
        <w:t xml:space="preserve">konkursy w latach 2022-2023 łącznie 3.500 kon/km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onkursy w tej klasie mogą być zaliczone z lotów powyżej 100 km, o ile co najmniej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20 hodowców włożono na lot minimum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4. Klasa "SPORT" 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10 konkursów w latach 2022-2023 minimum 1.500 kon/km z lotów od 100 do samiczki</w:t>
        <w:tab/>
        <w:t xml:space="preserve"> 400 km o ile co najmniej 20 hodowców włożono na lot min.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5. Klasa "SPORT" B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8 konkursów w latach 2022-2023 minimum 2.800 kon/km z lotów od 300 do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600 km o ile co najmniej 20 hodowców włożono na lot min. 2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6. Klasa "SPORT" C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 xml:space="preserve">6 konkursów w latach 2022-2023 minimum 3.300 kon/km z lotów powyżej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500 km o ile co najmniej 20 hodowców włożono na lot min. 150 sztuk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7. Klasa "SPORT" D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11 konkursów w latach 2022-2023 minimum 3.500 kon/km</w:t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 xml:space="preserve">z lotów od 100 - 400 km (20 hod. – 250 goł.) od 3-5 kon. ; od 300 - 600 km (20 hod. – 250 goł.) od 2-6 kon.  powyżej 500 km (20 hod. – 150 goł.) od 1-3 kon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8. Klasa "SPORT" E - maraton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4 konkursy w latach 2022-2023 minimum 2.800 kon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700 km o ile co najmniej 20 hodowców włożono na lot min. 250 sztuk gołębi.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 xml:space="preserve">9. Klasa "SPORT" H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6 konkursów w roku 2023 minimum 1.800 kon.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300 km o ile co najmniej 20 hodowców włożono na lot min. 250 sztuk gołębi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0. Klasa "SPORT” G – gołębie roczne</w:t>
      </w:r>
    </w:p>
    <w:p>
      <w:pPr>
        <w:pStyle w:val="Normal"/>
        <w:jc w:val="both"/>
        <w:rPr>
          <w:rFonts w:ascii="Arial CE Normalny;Arial" w:hAnsi="Arial CE Normalny;Arial" w:eastAsia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22 z konkursami w 2023 - minimum 500 kon./km lub z konkursami z 5 lotów dla których suma coeficjentów  jest najniższa (limit min. 500 konk/km) </w:t>
      </w:r>
      <w:r>
        <w:rPr>
          <w:rFonts w:cs="Arial CE Normalny;Arial" w:ascii="Arial CE Normalny;Arial" w:hAnsi="Arial CE Normalny;Arial"/>
          <w:b/>
          <w:bCs/>
          <w:sz w:val="24"/>
          <w:szCs w:val="24"/>
        </w:rPr>
        <w:t>klasa G</w:t>
      </w:r>
      <w:r>
        <w:rPr>
          <w:rFonts w:cs="Arial CE Normalny;Arial" w:ascii="Arial CE Normalny;Arial" w:hAnsi="Arial CE Normalny;Arial"/>
          <w:sz w:val="24"/>
          <w:szCs w:val="24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1. Klasa „STANDARD” – gołębie młod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23 minimum 3 konkursy z lotów powyżej 100 km (limit min. 300 konk/km). 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2. Klasa "SPORT” F – gołębie młod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samczyki i samiczki rocznika 2023 minimum 250 konk/km lub z konkursami z 3 lotów dla których suma coeficjentów  jest najniższa (limit min. 300 konk/km) </w:t>
      </w:r>
      <w:r>
        <w:rPr>
          <w:rFonts w:cs="Arial CE Normalny;Arial" w:ascii="Arial CE Normalny;Arial" w:hAnsi="Arial CE Normalny;Arial"/>
          <w:b/>
          <w:bCs/>
          <w:sz w:val="24"/>
          <w:szCs w:val="24"/>
        </w:rPr>
        <w:t>klasa F</w:t>
      </w:r>
      <w:r>
        <w:rPr>
          <w:rFonts w:cs="Arial CE Normalny;Arial" w:ascii="Arial CE Normalny;Arial" w:hAnsi="Arial CE Normalny;Arial"/>
          <w:sz w:val="24"/>
          <w:szCs w:val="24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13. Klasa "SPORT" I - Dalekodystansow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samczyki</w:t>
        <w:tab/>
        <w:t>3 konkursy w roku 2023 minimum 1.800 kon./km z lotów powyżej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i samiczki</w:t>
        <w:tab/>
        <w:t>500 km o ile co najmniej 20 hodowców włożono na lot min. 250 sztuk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UWAGA !</w:t>
      </w:r>
    </w:p>
    <w:p>
      <w:pPr>
        <w:pStyle w:val="Normal"/>
        <w:jc w:val="center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W wszystkich klasach obowiązują konkursy na bazie 1:5</w:t>
      </w:r>
    </w:p>
    <w:p>
      <w:pPr>
        <w:pStyle w:val="Normal"/>
        <w:jc w:val="center"/>
        <w:rPr>
          <w:rFonts w:ascii="Arial CE Normalny;Arial" w:hAnsi="Arial CE Normalny;Arial" w:cs="Arial CE Normalny;Arial"/>
          <w:b/>
          <w:b/>
          <w:sz w:val="28"/>
          <w:szCs w:val="28"/>
        </w:rPr>
      </w:pPr>
      <w:r>
        <w:rPr>
          <w:rFonts w:cs="Arial CE Normalny;Arial" w:ascii="Arial CE Normalny;Arial" w:hAnsi="Arial CE Normalny;Arial"/>
          <w:b/>
          <w:sz w:val="28"/>
          <w:szCs w:val="28"/>
        </w:rPr>
        <w:t>tj. 20 % listy konkursowej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b/>
          <w:sz w:val="24"/>
          <w:szCs w:val="24"/>
        </w:rPr>
        <w:t>N A G R O D Y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a "standard" (wygląd i budowa) we wszystkich 13 klasach odrębnie dla samczyków i samiczek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za "wyczyn" (największy kilometraż) w klasach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[2]  "WYCZYN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[3]  "SPORT WYCZYN" za dwa lat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</w:t>
      </w:r>
      <w:r>
        <w:rPr>
          <w:rFonts w:cs="Arial CE Normalny;Arial" w:ascii="Arial CE Normalny;Arial" w:hAnsi="Arial CE Normalny;Arial"/>
          <w:sz w:val="24"/>
          <w:szCs w:val="24"/>
        </w:rPr>
        <w:t>odrębnie dla samczyków i samiczek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a "najniższy coeficjent" w klasach "SPORT" A B C D E H I oraz w klasie [10 tj. G] i [12 tj. F] wspólnie dla samczyków i samiczek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Nagrody przyznawane będą w stosunku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 xml:space="preserve">Klasa "Standard" [1] </w:t>
        <w:tab/>
        <w:t xml:space="preserve">   - 1 nag. na 2 wystawiane gołębie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Wyczyn" [2]</w:t>
        <w:tab/>
        <w:tab/>
        <w:t xml:space="preserve">   - 1 nag. na 3 goł. za "wyczyn" i 1 nag. na 4 goł.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„Sport wyczyn” [3]</w:t>
        <w:tab/>
        <w:t xml:space="preserve">   - 1 nag. na 3 goł. za "wyczyn" i 1 nag. na 4 goł.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 xml:space="preserve">Klasy A,B.C,D,E,H,I </w:t>
        <w:tab/>
        <w:t xml:space="preserve">   - 1 nag. na 2 goł. za "coef." i 1 nag. na 4 goł. za "standard"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Klasa "Gołębie roczne"[10]   - 1 nag. na 4 goł. za "coef." z ilości gołębi zgłoszonych do „G”</w:t>
      </w:r>
    </w:p>
    <w:p>
      <w:pPr>
        <w:pStyle w:val="Normal"/>
        <w:ind w:left="2160" w:firstLine="72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     </w:t>
      </w:r>
      <w:r>
        <w:rPr>
          <w:rFonts w:cs="Arial CE Normalny;Arial" w:ascii="Arial CE Normalny;Arial" w:hAnsi="Arial CE Normalny;Arial"/>
          <w:sz w:val="24"/>
          <w:szCs w:val="24"/>
        </w:rPr>
        <w:t>i 1 nag. na 4 goł. za "standard" z całości wystawionych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Standard"młode [11]  - 1 nag. na 3 wystawiane gołębie za "standard"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lasa "Gołębie młode" [12]   - 1 nag. na 4 goł. za "coef." z ilości gołębi zgłoszonych do „F”</w:t>
      </w:r>
    </w:p>
    <w:p>
      <w:pPr>
        <w:pStyle w:val="Normal"/>
        <w:ind w:left="2160" w:firstLine="720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eastAsia="Arial CE Normalny;Arial" w:cs="Arial CE Normalny;Arial" w:ascii="Arial CE Normalny;Arial" w:hAnsi="Arial CE Normalny;Arial"/>
          <w:sz w:val="24"/>
          <w:szCs w:val="24"/>
        </w:rPr>
        <w:t xml:space="preserve">      </w:t>
      </w:r>
      <w:r>
        <w:rPr>
          <w:rFonts w:cs="Arial CE Normalny;Arial" w:ascii="Arial CE Normalny;Arial" w:hAnsi="Arial CE Normalny;Arial"/>
          <w:sz w:val="24"/>
          <w:szCs w:val="24"/>
        </w:rPr>
        <w:t>i 1 nag. na 4 goł. za "standard" z całości wystawionych gołębi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Każdy Oddział jest zobligowany do wystawienia reprezentacji składającej się minimum z 60 gołębi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Koszt wystawienia 1 gołębia to 7 zł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głoszenia gołębi danego hodowcy dokonuje Oddział macierzysty na obowiązującym druku zgłoszenia, potwierdzając zgodność danych zawartych w zgłoszeniu. Prosimy nie załączać list konkursowych ani kart wyników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 xml:space="preserve">Zgłoszenia odbierane będą do dnia 27.11.2023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Gołębie przyjmowane będą na wystawę w dniu 1 grudnia tj. piątek w godzinach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7.30 - 18.00 Oddział Siemian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8.00 - 18.30 Oddział Kat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18.30 - 19.00 Oddział Mysł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Ocena gołębi nastąpi w dniu 2.12.2023 w godzinach porannych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Zwiedzanie wystawy w dniu 2.12.2023 od 12.00 do 20.00 i w dniu 3.12.2023 od 9.00 do 14.00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Wydawanie gołębi nastąpi w dniu 3.12.2023 od godz: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14.15 - 14.30 Oddział Mysłowice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14.30 - 14.45 Oddziały Katowice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14.45 - 15.00 Oddział Siemianowice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>Bilety wstępu rozprowadzane będą w cenie 10 zł - kobiety i dzieci w wieku szkolnym wstęp wolny.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Bilety biorą udział w losowaniu gołębi czołowych hodowców rejonu, które będzie miało miejsce 3.12.2023 o godz. 14.00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4"/>
          <w:szCs w:val="24"/>
        </w:rPr>
        <w:t>Rejonowe zebranie Zarządów Oddziałów odbędzie się  2.12.2023 o godz. 17.00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ab/>
        <w:tab/>
        <w:tab/>
        <w:tab/>
        <w:tab/>
        <w:tab/>
        <w:tab/>
        <w:tab/>
        <w:t>Za Zarząd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  <w:tab/>
        <w:tab/>
        <w:tab/>
        <w:tab/>
        <w:tab/>
        <w:tab/>
        <w:t xml:space="preserve">     /Przewodniczący Rejonu K.Lisieński/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4"/>
          <w:szCs w:val="24"/>
        </w:rPr>
      </w:pPr>
      <w:r>
        <w:rPr>
          <w:rFonts w:cs="Arial CE Normalny;Arial" w:ascii="Arial CE Normalny;Arial" w:hAnsi="Arial CE Normalny;Arial"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bCs/>
          <w:sz w:val="24"/>
          <w:szCs w:val="24"/>
        </w:rPr>
      </w:pPr>
      <w:r>
        <w:rPr>
          <w:rFonts w:cs="Arial CE Normalny;Arial" w:ascii="Arial CE Normalny;Arial" w:hAnsi="Arial CE Normalny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bCs/>
          <w:sz w:val="24"/>
          <w:szCs w:val="24"/>
        </w:rPr>
      </w:pPr>
      <w:r>
        <w:rPr>
          <w:rFonts w:cs="Arial CE Normalny;Arial" w:ascii="Arial CE Normalny;Arial" w:hAnsi="Arial CE Normalny;Arial"/>
          <w:b/>
          <w:bCs/>
          <w:sz w:val="24"/>
          <w:szCs w:val="24"/>
        </w:rPr>
      </w:r>
    </w:p>
    <w:sectPr>
      <w:type w:val="nextPage"/>
      <w:pgSz w:w="12240" w:h="15840"/>
      <w:pgMar w:left="1440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E Normalny;Arial" w:hAnsi="Arial CE Normalny;Arial" w:cs="Arial CE Normalny;Arial"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2:00Z</dcterms:created>
  <dc:creator>Lisienski</dc:creator>
  <dc:description/>
  <cp:keywords/>
  <dc:language>en-US</dc:language>
  <cp:lastModifiedBy>Grażyna Pacuk</cp:lastModifiedBy>
  <cp:lastPrinted>2023-11-03T12:50:00Z</cp:lastPrinted>
  <dcterms:modified xsi:type="dcterms:W3CDTF">2023-11-03T11:52:00Z</dcterms:modified>
  <cp:revision>2</cp:revision>
  <dc:subject/>
  <dc:title>Siemianowice Śl</dc:title>
</cp:coreProperties>
</file>